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39" w:hRule="atLeast"/>
        </w:trPr>
        <w:tc>
          <w:tcPr>
            <w:tcW w:w="379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RƯỜNG ……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0960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8pt" to="113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6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7305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15pt" to="245.8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79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ố:      /BC-….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Tân Bình, ngày        tháng 02 năm 202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ÁO CÁ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ình hình Tết Nguyên đán Giáp Thìn - Năm 202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55245</wp:posOffset>
                </wp:positionV>
                <wp:extent cx="77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TÌNH HÌNH TRƯỚC TẾT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học sinh nghỉ Tết: …../02/2024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cán bộ quản lý, giáo viên, nhân viên nghỉ Tết: …../02/2024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ệc chăm lo Tết cho đội ngũ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ổng kinh phí chăm lo Tết cho đội ngũ: ………đồng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đó: 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ân sách: …..……đồng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Quỹ phúc lợi: ……….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Mức chăm lo Tết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ao nhất: …….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ấp nhất: …….đồ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Bình quân: ….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ệc chăm lo Tết cho cán bộ quản lý, giáo viên, nhân viên về hưu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người: …., tổng số tiền: ……..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ăm lo khác: …….phần quà mỗi phần quà trị giá ……đồng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ăm lo Tết cho học sinh nghèo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Số học sinh được nhận quà Tết: …..học sinh; tổng số tiền: ……..đồng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hăm lo khác: ……………… 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ÌNH HÌNH TRONG TẾT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ệc thực hiện lịch trực Tết của cán bộ quản lý, giáo viên, nhân viên nhà trường: …………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ình hình nhà trường trong Tết: ……</w:t>
      </w:r>
    </w:p>
    <w:p>
      <w:pPr>
        <w:pStyle w:val="Normal"/>
        <w:spacing w:before="0" w:after="12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ình hình đặc biệt trong thời gian Tết: …….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ÌNH HÌNH SAU TẾT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ình hình cán bộ </w:t>
      </w:r>
      <w:r>
        <w:rPr>
          <w:rFonts w:cs="Times New Roman" w:ascii="Times New Roman" w:hAnsi="Times New Roman"/>
          <w:color w:val="000000"/>
          <w:sz w:val="28"/>
          <w:szCs w:val="28"/>
        </w:rPr>
        <w:t>quản l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giáo viên, nhân viên đi làm lại sau Tết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ngày 19/02/2024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ổng số cán bộ quản lý, giáo viên, nhân viên có mặt: ………/……..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ổng số cán bộ quản lý, giáo viên, nhân viên vắng mặt: ………/……..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anh sách cán bộ quản lý, giáo viên, nhân viên vắng mặt: ……………….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ý do: ………………………..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ình hình học sinh đi học trở lại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sinh đi học lại sau Tết vào ngày 19/02/2024.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ổng số học sinh có mặt vào ngày trên:……./ …….; tỉ lệ học sinh đi học đạt:…… %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Trên đây là báo cáo tình hình sau Tết Nguyên đán Giáp Thìn năm 2024 của trường …………………….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/Q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Lưu ý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cáo bằng văn bản và nhập số liệu trên qua link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</w:rPr>
          <w:t>https://forms.gle/UUZfamqDubXVkK7y9</w:t>
        </w:r>
      </w:hyperlink>
      <w:r>
        <w:rPr>
          <w:rStyle w:val="InternetLink"/>
          <w:i/>
          <w:sz w:val="28"/>
          <w:szCs w:val="28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trước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08g3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ngày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9/ 02/ 202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1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UZfamqDubXVkK7y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1:00Z</dcterms:created>
  <dc:creator>Phan Thị Thúy Ngọc</dc:creator>
  <dc:description/>
  <cp:keywords/>
  <dc:language>en-US</dc:language>
  <cp:lastModifiedBy>Admin</cp:lastModifiedBy>
  <cp:lastPrinted>2024-02-16T07:56:00Z</cp:lastPrinted>
  <dcterms:modified xsi:type="dcterms:W3CDTF">2024-02-16T01:31:00Z</dcterms:modified>
  <cp:revision>2</cp:revision>
  <dc:subject/>
  <dc:title>UBND QUAÄN TAÂN BÌNH   COÄNG HOØA XAÕ HOÄI CHUÛ NGHÓA VIEÄT NAM</dc:title>
</cp:coreProperties>
</file>